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ATE NOVARESE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NOVARA DI SICILIA (M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turismo e cultura</w:t>
      </w:r>
    </w:p>
    <w:p>
      <w:pPr>
        <w:pStyle w:val="Normal"/>
        <w:ind w:left="2124" w:hanging="212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19/20/21 luglio </w:t>
        <w:tab/>
        <w:t>I° raduno equino “Cavalcando tra i peloritani”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>Organizza l’ass.ne “I cavalieri dei peloritani”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15/21 luglio</w:t>
        <w:tab/>
        <w:t>Festa di San Basilio Magno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luglio </w:t>
        <w:tab/>
        <w:tab/>
        <w:t xml:space="preserve">“Concerto dell’Assunta” 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 xml:space="preserve">Organizza il  Corpo Bandistico “M° Giuseppe Caruso”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Piazza Duomo ore 21.30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agosto</w:t>
        <w:tab/>
        <w:tab/>
        <w:t xml:space="preserve">Giornata di evangelizz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on la Comunità “In Spirito e Verità” di Fra Fel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mpo di tiro al volo ore 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04 agosto</w:t>
        <w:tab/>
        <w:t>“</w:t>
      </w:r>
      <w:r>
        <w:rPr>
          <w:b/>
          <w:i/>
        </w:rPr>
        <w:t>Ricordando Roberto Rossello</w:t>
      </w:r>
      <w:r>
        <w:rPr>
          <w:b/>
        </w:rPr>
        <w:t xml:space="preserve">”, giornata d’intrattenimento dedicata ai bambini - Partenza Piazza Canonico Annibale Maria di Francia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dalle ore 18:30 a cura dell’ Ass.  di volontariato “</w:t>
      </w:r>
      <w:r>
        <w:rPr>
          <w:b/>
          <w:i/>
        </w:rPr>
        <w:t>L’Impegno s.c.n.</w:t>
      </w:r>
      <w:r>
        <w:rPr>
          <w:b/>
        </w:rPr>
        <w:t xml:space="preserve"> 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>08 agosto</w:t>
        <w:tab/>
        <w:tab/>
        <w:t>“Notte Caravaggesca- Caravaggio in Sicil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/>
      </w:pPr>
      <w:r>
        <w:rPr>
          <w:b/>
        </w:rPr>
        <w:tab/>
        <w:tab/>
        <w:tab/>
        <w:t>Una conversazione sul passaggio di Caravaggio nella provincia di Messina con illustrazione delle sue opere scritte ed interpretate da Andrea Italiano</w:t>
      </w:r>
      <w:r>
        <w:rPr/>
        <w:t xml:space="preserve">.  </w:t>
      </w:r>
      <w:r>
        <w:rPr>
          <w:b/>
        </w:rPr>
        <w:t>Piazza Duomo ore 21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>09 agosto</w:t>
        <w:tab/>
        <w:tab/>
        <w:t xml:space="preserve"> l’Ass.ne Teatrale “</w:t>
      </w:r>
      <w:r>
        <w:rPr>
          <w:b/>
          <w:i/>
        </w:rPr>
        <w:t>Don Enrico Ferrara</w:t>
      </w:r>
      <w:r>
        <w:rPr>
          <w:b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ab/>
        <w:tab/>
        <w:tab/>
        <w:t>Presenta: “Chi manicomiu” Commedia in due atti di Pippo Bar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ab/>
        <w:tab/>
        <w:tab/>
        <w:t>Piazza Duomo - ore 21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agosto</w:t>
        <w:tab/>
        <w:tab/>
        <w:t>Angelo Sofia, Risorgimento e Storia Patria – 1993-2013</w:t>
        <w:tab/>
        <w:tab/>
        <w:tab/>
        <w:tab/>
        <w:tab/>
        <w:tab/>
        <w:t>Palazzo Salvo Risicato ore 17.3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0 agosto </w:t>
        <w:tab/>
        <w:tab/>
        <w:t>I° raduno “Bertolami in the World for children”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</w:r>
      <w:r>
        <w:rPr>
          <w:b/>
        </w:rPr>
        <w:t>Piazza Michele Bertolami ore 21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agosto</w:t>
        <w:tab/>
        <w:tab/>
        <w:t xml:space="preserve">I° memorial “Aldo Carrozz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rganizza AC Novara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mpo sportivo L. Caliri ore 17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agosto</w:t>
        <w:tab/>
        <w:tab/>
        <w:t xml:space="preserve"> Novaresi brava gente!!!!!!!? Da Sperlinga al terzo millenni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nologo scritto ed interpretato da Salvatore Bartolotta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Filmati di Carmelo Calabres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azza Duomo ore 21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agosto</w:t>
        <w:tab/>
        <w:tab/>
        <w:t xml:space="preserve">Dimostrazione gara del MAIORCHINO con maccheronat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ia Duomo - ore 16:00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rganizza il Circolo Sportivo Olimpia</w:t>
      </w:r>
    </w:p>
    <w:p>
      <w:pPr>
        <w:pStyle w:val="Normal"/>
        <w:jc w:val="both"/>
        <w:rPr/>
      </w:pPr>
      <w:r>
        <w:rPr>
          <w:b/>
        </w:rPr>
        <w:t>12 agosto</w:t>
        <w:tab/>
        <w:tab/>
        <w:t xml:space="preserve">“Il sogno… Dance Again ”- Saggio di danz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rganizza l’associazione Time for Dancing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iazza Abbazia ore 21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 agosto</w:t>
        <w:tab/>
        <w:tab/>
        <w:t xml:space="preserve">“LIGHT STARS” Accensione delle luminarie installate con spettacolo </w:t>
        <w:tab/>
        <w:tab/>
        <w:tab/>
        <w:t>musicale in piazza M. Bertolami e ponte San Sebastiano ore 21.3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rganizza l’associazione “</w:t>
      </w:r>
      <w:r>
        <w:rPr>
          <w:b/>
          <w:i/>
        </w:rPr>
        <w:t>Novarevent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agosto   </w:t>
        <w:tab/>
        <w:tab/>
        <w:t>Concerto musicale con Marco Ferrara e Carmine D’Ors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pertura concorso fotografico “A festa di Menzagust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emio Roberto Rossello ann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rganizza l’associazione “</w:t>
      </w:r>
      <w:r>
        <w:rPr>
          <w:b/>
          <w:i/>
        </w:rPr>
        <w:t>Novarevent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agosto</w:t>
        <w:tab/>
        <w:tab/>
        <w:t>Focaccia in Piazza con spettacolo music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azza Stancanelli Basile - ore 21: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Organizzano: l’ Associazione “</w:t>
      </w:r>
      <w:r>
        <w:rPr>
          <w:b/>
          <w:i/>
        </w:rPr>
        <w:t>Novareventi</w:t>
      </w:r>
      <w:r>
        <w:rPr>
          <w:b/>
        </w:rPr>
        <w:t>” e il Panificio SI.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 agosto</w:t>
        <w:tab/>
        <w:tab/>
        <w:t xml:space="preserve">Spettacolo musicale: “Umberto Tozzi in concerto”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iazza Stancanelli Basile - ore 22:00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</w:rPr>
        <w:t>Organizza l’associazione “</w:t>
      </w:r>
      <w:r>
        <w:rPr>
          <w:b/>
          <w:i/>
        </w:rPr>
        <w:t>Novareventi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16 agosto</w:t>
        <w:tab/>
        <w:t xml:space="preserve">“GRAN CONCERTO SINFONICO”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>Corpo Bandistico “M° Giuseppe Caruso” - Novara di Sicilia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iazza Michele Bertolami ore 22: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16 agosto</w:t>
        <w:tab/>
        <w:tab/>
        <w:t>GIOCHI PIROTECNICI - ore 24,00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rganizza l’associazione l’associazione “</w:t>
      </w:r>
      <w:r>
        <w:rPr>
          <w:b/>
          <w:i/>
        </w:rPr>
        <w:t>Novareventi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agosto </w:t>
        <w:tab/>
        <w:tab/>
        <w:t>Presentazione del libro di poesie “di Nino Trifilo’</w:t>
      </w:r>
    </w:p>
    <w:p>
      <w:pPr>
        <w:pStyle w:val="Normal"/>
        <w:ind w:left="2124" w:firstLine="12"/>
        <w:jc w:val="both"/>
        <w:rPr>
          <w:b/>
          <w:b/>
        </w:rPr>
      </w:pPr>
      <w:r>
        <w:rPr>
          <w:b/>
        </w:rPr>
        <w:t xml:space="preserve">Teatro “Riccardo Casalaina” - ore 18: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agosto</w:t>
        <w:tab/>
        <w:tab/>
        <w:t>Serata Contradanz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rganizza l’Ass.ne Teatrale “</w:t>
      </w:r>
      <w:r>
        <w:rPr>
          <w:b/>
          <w:i/>
        </w:rPr>
        <w:t>Don Enrico Ferrara</w:t>
      </w:r>
      <w:r>
        <w:rPr>
          <w:b/>
        </w:rPr>
        <w:t>”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iazza Duomo - ore 21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 agosto</w:t>
        <w:tab/>
        <w:tab/>
        <w:t xml:space="preserve">Protagonista il “DOLCE CASALINGO” </w:t>
      </w:r>
    </w:p>
    <w:p>
      <w:pPr>
        <w:pStyle w:val="Normal"/>
        <w:ind w:left="1416" w:firstLine="708"/>
        <w:jc w:val="both"/>
        <w:rPr/>
      </w:pPr>
      <w:r>
        <w:rPr>
          <w:b/>
        </w:rPr>
        <w:t>Organizza l’associazione di volontariato “L’Impegno s.c.n. ”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P.zza  Sant’ Antonio - ore 22: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 agosto</w:t>
        <w:tab/>
        <w:tab/>
        <w:t xml:space="preserve">Santa Messa sulla Rocca Salvatesta - celebra padre Emek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artenza da piazza Pirandello (Sedili) ore 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Agosto</w:t>
        <w:tab/>
        <w:tab/>
        <w:t xml:space="preserve">Alla riscoperta del territorio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“</w:t>
      </w:r>
      <w:r>
        <w:rPr>
          <w:b/>
          <w:i/>
        </w:rPr>
        <w:t>Il Cantastorie</w:t>
      </w:r>
      <w:r>
        <w:rPr>
          <w:b/>
        </w:rPr>
        <w:t>, l’alba Cistercense e l’eredità Normanna”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Escursione guidata con l’archeologo Gino Sofia sulle tracce dell’antico   </w:t>
        <w:tab/>
        <w:tab/>
        <w:tab/>
        <w:t>Monastero di Santa Maria la Noara in  località Badiavecch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artenza ore 16.00 da Piazza Stancanelli Bas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 agosto                  Alla riscoperta del territorio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“</w:t>
      </w:r>
      <w:r>
        <w:rPr>
          <w:b/>
          <w:i/>
        </w:rPr>
        <w:t>Il Cantastorie</w:t>
      </w:r>
      <w:r>
        <w:rPr>
          <w:b/>
        </w:rPr>
        <w:t>, i primi passi dell’uomo nella Preistoria”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Escursione guidata con l’archeologo Gino Sofia </w:t>
      </w:r>
    </w:p>
    <w:p>
      <w:pPr>
        <w:pStyle w:val="Normal"/>
        <w:ind w:left="1416" w:firstLine="708"/>
        <w:jc w:val="both"/>
        <w:rPr/>
      </w:pPr>
      <w:r>
        <w:rPr>
          <w:b/>
        </w:rPr>
        <w:t>al  riparo Mesolitico/Eneolitico in località Sperlinga di S. Basilio</w:t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            Partenza ore 16:00 da Piazza Stancanelli Basi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>24 agosto</w:t>
        <w:tab/>
        <w:tab/>
        <w:t>l’Ass.ne Teatrale “</w:t>
      </w:r>
      <w:r>
        <w:rPr>
          <w:b/>
          <w:i/>
        </w:rPr>
        <w:t>Don Enrico Ferrara</w:t>
      </w:r>
      <w:r>
        <w:rPr>
          <w:b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ind w:left="2124" w:hanging="2124"/>
        <w:jc w:val="both"/>
        <w:rPr>
          <w:b/>
          <w:b/>
        </w:rPr>
      </w:pPr>
      <w:r>
        <w:rPr>
          <w:b/>
        </w:rPr>
        <w:tab/>
        <w:tab/>
        <w:tab/>
        <w:t>Presenta: – CAVALLERIA RUSTICA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i Giovanni Verga-  Piazza Duomo ore 21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/25 agosto</w:t>
        <w:tab/>
        <w:tab/>
        <w:t xml:space="preserve">Autoslalom delle Rocche - partenza ore 9:00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emiazione ore 18:00 - Piazza “M. Bertolam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agosto </w:t>
        <w:tab/>
        <w:tab/>
        <w:t>“La capra al forno” con spettacolo musicale in piazza</w:t>
      </w:r>
    </w:p>
    <w:p>
      <w:pPr>
        <w:pStyle w:val="Normal"/>
        <w:jc w:val="both"/>
        <w:rPr/>
      </w:pPr>
      <w:r>
        <w:rPr>
          <w:b/>
        </w:rPr>
        <w:tab/>
        <w:tab/>
        <w:tab/>
        <w:t>Organizza l’associazione “</w:t>
      </w:r>
      <w:r>
        <w:rPr>
          <w:b/>
          <w:i/>
        </w:rPr>
        <w:t>Uniti per la valle di San Marco</w:t>
      </w:r>
      <w:r>
        <w:rPr>
          <w:b/>
        </w:rPr>
        <w:t>”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iazza San Marco - ore 19:00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STR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31 agosto</w:t>
        <w:tab/>
        <w:tab/>
        <w:t>Mostra di Pittura - Espone Lucia Milic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ia Duomo</w:t>
      </w:r>
    </w:p>
    <w:p>
      <w:pPr>
        <w:pStyle w:val="Normal"/>
        <w:ind w:left="1416" w:firstLine="708"/>
        <w:jc w:val="both"/>
        <w:rPr/>
      </w:pPr>
      <w:r>
        <w:rPr>
          <w:b/>
        </w:rPr>
        <w:t>ore 10:00 – 12:00 / 19:00 – 23:00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-16 agosto</w:t>
        <w:tab/>
        <w:tab/>
        <w:t>Mostra personale di pittura e di cartoline d’epoca -</w:t>
      </w:r>
    </w:p>
    <w:p>
      <w:pPr>
        <w:pStyle w:val="Normal"/>
        <w:ind w:left="1416" w:firstLine="708"/>
        <w:jc w:val="both"/>
        <w:rPr/>
      </w:pPr>
      <w:r>
        <w:rPr>
          <w:b/>
        </w:rPr>
        <w:t>Espone Mimmo Ciarrotta - Palazzo Stancanelli</w:t>
      </w:r>
    </w:p>
    <w:p>
      <w:pPr>
        <w:pStyle w:val="Normal"/>
        <w:ind w:left="1416" w:firstLine="708"/>
        <w:jc w:val="both"/>
        <w:rPr/>
      </w:pPr>
      <w:r>
        <w:rPr>
          <w:b/>
        </w:rPr>
        <w:t>ore 10:00 - 12:00 / 19:00 – 23:00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0-18 agosto</w:t>
        <w:tab/>
        <w:tab/>
        <w:t xml:space="preserve">Mostra di pittura - Espone Irene Ferrar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Via Nazionale (di fronte Banco di Sicilia)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re 10:00 - 12:00 / 17:00 - 20:00 / 21:30 - 22:30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>L’Amministrazione Comuna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4:00Z</dcterms:created>
  <dc:creator>Utente</dc:creator>
  <dc:description/>
  <cp:keywords/>
  <dc:language>en-US</dc:language>
  <cp:lastModifiedBy>ADMINIBM</cp:lastModifiedBy>
  <cp:lastPrinted>2013-07-12T12:24:00Z</cp:lastPrinted>
  <dcterms:modified xsi:type="dcterms:W3CDTF">2013-07-22T07:34:00Z</dcterms:modified>
  <cp:revision>2</cp:revision>
  <dc:subject/>
  <dc:title>PROGRAMMA MANIFESTAZIONI ESTATE NOVARESE 2008</dc:title>
</cp:coreProperties>
</file>